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江汉大学</w:t>
      </w: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硕士研究生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招生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复试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color w:val="000000"/>
          <w:sz w:val="36"/>
          <w:szCs w:val="36"/>
          <w:lang w:val="en-US" w:eastAsia="zh-CN"/>
        </w:rPr>
        <w:t>考生</w:t>
      </w:r>
      <w:r>
        <w:rPr>
          <w:rFonts w:ascii="仿宋" w:hAnsi="仿宋" w:cs="Times New Roman" w:eastAsia="仿宋"/>
          <w:b/>
          <w:color w:val="000000"/>
          <w:sz w:val="36"/>
          <w:szCs w:val="36"/>
          <w:lang w:eastAsia="zh-CN"/>
        </w:rPr>
        <w:t>诚信复试承诺书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仿宋" w:cs="Times New Roman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参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江汉大学硕士研究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江汉大学硕士研究生招生复试考生须知及相关纪律要求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承诺本次考试完全由本人独立完成，遵守考试规则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觉服从复试工作管理部门的统一安排，接受考务人员的检查、监督和管理，</w:t>
      </w:r>
      <w:r>
        <w:rPr>
          <w:rFonts w:ascii="仿宋" w:hAnsi="仿宋" w:cs="仿宋" w:eastAsia="仿宋"/>
          <w:color w:val="000000"/>
          <w:sz w:val="32"/>
          <w:szCs w:val="32"/>
        </w:rPr>
        <w:t>在规定时间内按规定程序参加复试。保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以任何形式</w:t>
      </w:r>
      <w:r>
        <w:rPr>
          <w:rFonts w:ascii="仿宋" w:hAnsi="仿宋" w:cs="仿宋" w:eastAsia="仿宋"/>
          <w:color w:val="000000"/>
          <w:sz w:val="32"/>
          <w:szCs w:val="32"/>
        </w:rPr>
        <w:t>持有、存储、传播复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承诺所提供的所有个人信息是真实、准确的，身份信息、学历学位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和身体健康状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有违反以上承诺行为，本人愿意接受国家相关部门及江汉大学处理，承担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承诺人姓名（手写签名）： 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考试时间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月   日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阿微微</cp:lastModifiedBy>
  <dcterms:modified xsi:type="dcterms:W3CDTF">2025-09-19T07:46:24Z</dcterms:modified>
  <cp:revision>5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6C2BEA1C64AB49046B54439266F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wMTcxZjU5ZTVkY2NmNTEyMjUwMzQwNGM0ZjcwZTQiLCJ1c2VySWQiOiIyMzgyODYyOTkifQ==</vt:lpwstr>
  </property>
  <property fmtid="{D5CDD505-2E9C-101B-9397-08002B2CF9AE}" pid="5" name="commondata">
    <vt:lpwstr>commondata</vt:lpwstr>
  </property>
</Properties>
</file>